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ткрытом литературном конкурсе </w:t>
      </w:r>
      <w:r>
        <w:rPr>
          <w:b/>
          <w:color w:val="000000"/>
          <w:sz w:val="28"/>
          <w:szCs w:val="28"/>
        </w:rPr>
        <w:t xml:space="preserve">непрофессиональных авторов на лучшее художественное произведение для дете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рег детств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VIII</w:t>
      </w:r>
      <w:r>
        <w:rPr>
          <w:b/>
          <w:i/>
          <w:color w:val="000000"/>
        </w:rPr>
        <w:t xml:space="preserve"> конкурс «Берег детства» посвящается памят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вестного  детского поэта Вадима Геннадьевича Ерёмин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</w:rPr>
        <w:t>«Целый час сижу я в кадке.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Это мы играем в прятки»</w:t>
      </w:r>
    </w:p>
    <w:p>
      <w:pPr>
        <w:pStyle w:val="Normal"/>
        <w:shd w:fill="FFFFFF" w:val="clear"/>
        <w:jc w:val="right"/>
        <w:rPr/>
      </w:pPr>
      <w:r>
        <w:rPr/>
        <w:t>В.Г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литературного конкурса непрофессиональных авторов на лучшее художественное произведение для детей «Берег детст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ведения конкурса: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поддержка литературного творчества талантливых авторов, создающих литературные произведения для детей.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реализации</w:t>
      </w:r>
      <w:r>
        <w:rPr>
          <w:bCs/>
          <w:sz w:val="28"/>
          <w:szCs w:val="28"/>
        </w:rPr>
        <w:t xml:space="preserve"> культурного и духовного потенциала жителей Орловской области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ение и развитие лучших традиций русской и советской литературы для детей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популяризация духовно-нравственных ценностей, патриотизма, ответственной гражданской позиции, верности традициям отечественной культуры, исторического сознания, бережного отношения к природе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ами конкурса являются  Департамент культуры Орловской области, бюджетное учреждение культуры Орловской области «Орловский Дом литераторов», Орловская областная организация Союза писателей Росси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конкурсе могут принимать участие граждане, достигшие 18-летнего возраста, не состоящие в профессиональных писательских союзах, проживающие на территории Орловской области, а также в других регионах Российской Федерации и за её предела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условия проведения конкурс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. Произведения для участия в конкурсе принимаются </w:t>
      </w:r>
      <w:r>
        <w:rPr>
          <w:b/>
          <w:sz w:val="28"/>
          <w:szCs w:val="28"/>
        </w:rPr>
        <w:t>с 3 октября 2024 года</w:t>
      </w:r>
      <w:r>
        <w:rPr>
          <w:sz w:val="28"/>
          <w:szCs w:val="28"/>
        </w:rPr>
        <w:t xml:space="preserve">. Окончание приёма заявок – </w:t>
      </w:r>
      <w:r>
        <w:rPr>
          <w:b/>
          <w:sz w:val="28"/>
          <w:szCs w:val="28"/>
        </w:rPr>
        <w:t xml:space="preserve"> 20 ноября 2024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На конкурс принимаются литературные произведения, адресованные юным читателям возрастной категории от 5 до 12 лет, написанные на русском язы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На конкурс могут быть представлены только те произведения, жанр и содержание которых соответствуют конкурсным номинациям, указанным в п. 5.8 настоящего По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. Допускается участие в нескольких номинациях конкурса одновремен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Допускается представление коллективных работ, в этом случае в заявке необходимо указывать  контактные данные  всех соавторов произ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Допускается предоставление работ под псевдонимами (при этом в заявке  необходимо также указывать настоящее имя автора). Недопустимо использование в качестве псевдонима имён реально существующ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На конкурс не принимаются и не рассматриваются произведен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ующие, по мнению организато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ке конкурса или возрастному критерию чита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агандирующие политическую, религиозную и иного рода нетерпимость (вражду); содержащие  оскорбления или провокации по отношению к каким-либо группам лиц или персоналиям, призывы к национальной розни и расовой дискриминаци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щие ненормативную лексику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ющие авторское пра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риветствуется присутствие среди персонажей произведений ведьм, чертей, домовых, эльфов и проч. в качестве положительных героев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редставляемым на конкурс творческим работа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я «Стихотворения для д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дна конкурсная работа – не более 20 стихотворений (общий объём – не более 300 строк)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я «Рассказы для детей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на конкурсная работа – одно или несколько законченных прозаических произведений общим объёмом не более 10 страниц текста (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с 1,5 интервало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я «Сказки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на конкурсная работа – одно или несколько законченных сказочных прозаических произведений общим объёмом не более 10 страниц текста (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с 1,5 интервалом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Произведения должны быть оригинальными (переводы не принимаются) и ранее не опубликованными. Размещение произведения в сети Интернет допуска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Конкурсная работа вместе с обязательной заявкой (приложение 1 к настоящему Положению) может быть представлена по адресу: 302028, г. Орёл, ул. Салтыкова-Щедрина, 1, БУКОО «Орловский Дом литераторов»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ml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Берег детства» </w:t>
      </w:r>
      <w:r>
        <w:rPr>
          <w:b/>
          <w:sz w:val="28"/>
          <w:szCs w:val="28"/>
        </w:rPr>
        <w:t>до 20 ноября 2024 года (включительно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, не соответствующие вышеперечисленным требованиям, жюри не рассматривает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Присланные материалы не рецензир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комитет и жюри конкурса, награждение победи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Для оценки представленных работ и подведения итогов конкурса оргкомитет создаёт жюри, состоящее из представителей Орловской областной организации Союза писателей России, контролирует выполнение требований Положения о конкурсе, обеспечивает информационную поддержку конкурса, организует и проводит в рамках конкурса культурно-просветительские мероприя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Жюри конкурса гарантирует максимальную объективность при определении победителей конкурса. Критерии отбора победителей и призёров жюри определяет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8"/>
        <w:jc w:val="both"/>
        <w:outlineLvl w:val="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Список финалистов конкурса (короткий список), успешно прошедших конкурсный отбор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убликуется на сайте БУКОО «Орловский Дом литераторов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elpisa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кабря 2024 года</w:t>
      </w:r>
      <w:r>
        <w:rPr>
          <w:color w:val="000000"/>
          <w:sz w:val="28"/>
          <w:szCs w:val="28"/>
        </w:rPr>
        <w:t xml:space="preserve">. Окончательные итоги конкурса будут объявлены на церемонии награждения победителей </w:t>
      </w:r>
      <w:r>
        <w:rPr>
          <w:b/>
          <w:color w:val="000000"/>
          <w:sz w:val="28"/>
          <w:szCs w:val="28"/>
        </w:rPr>
        <w:t>в декабре 2024 года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В каждой номинации присуждаются три призовых места. Участники, занявшие по итогам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II,  и III места в каждой номинации, награждаются дипломами и памятными подарками. Оргкомитет оставляет за собой право на дополнительное поощрение участников конкурс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>. Произведения финалистов конкурса могут быть опубликованы в альманахе «Орёл литературный» или изданы отдельным сборником (при наличии финансирования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302028, г. Орел, ул. Салтыкова-Щедрина, 1, БУКОО «Орловский Дом литераторов», е</w:t>
      </w:r>
      <w:r>
        <w:rPr>
          <w:sz w:val="28"/>
          <w:szCs w:val="28"/>
          <w:lang w:val="fr-FR"/>
        </w:rPr>
        <w:t xml:space="preserve">-mail: </w:t>
      </w:r>
      <w:hyperlink r:id="rId4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ml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</w:t>
      </w:r>
      <w:r>
        <w:rPr>
          <w:sz w:val="28"/>
          <w:szCs w:val="28"/>
          <w:lang w:val="en-US"/>
        </w:rPr>
        <w:t>(4862) 43-45-26</w:t>
      </w:r>
      <w:r>
        <w:rPr>
          <w:sz w:val="28"/>
          <w:szCs w:val="28"/>
        </w:rPr>
        <w:t>, (4862) 43-59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открытом областном литератур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фессиональных ав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рег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, год ро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убликациях, поощрениях за литературное творчество (при налич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, </w:t>
            </w:r>
          </w:p>
          <w:p>
            <w:pPr>
              <w:pStyle w:val="Normal"/>
              <w:rPr/>
            </w:pPr>
            <w:r>
              <w:rPr/>
              <w:t>сайт в Интерне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domlit@mail.ru" TargetMode="External"/><Relationship Id="rId3" Type="http://schemas.openxmlformats.org/officeDocument/2006/relationships/hyperlink" Target="http://orelpisatel.ru/" TargetMode="External"/><Relationship Id="rId4" Type="http://schemas.openxmlformats.org/officeDocument/2006/relationships/hyperlink" Target="mailto:konkurs.domli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4:00Z</dcterms:created>
  <dc:creator>Пользователь</dc:creator>
  <dc:description/>
  <dc:language>en-US</dc:language>
  <cp:lastModifiedBy>Pisatel</cp:lastModifiedBy>
  <cp:lastPrinted>2021-01-29T16:46:00Z</cp:lastPrinted>
  <dcterms:modified xsi:type="dcterms:W3CDTF">2024-10-03T07:44:00Z</dcterms:modified>
  <cp:revision>2</cp:revision>
  <dc:subject/>
  <dc:title>Проект</dc:title>
</cp:coreProperties>
</file>